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dictado del Decreto Nº 1772 de fecha 28 de julio de 2016, por el cual se aprueba la addenda del contrato de locación, suscripto entre la Municipalidad y los Señores Sucesores de Guillermo Iacovelli, Fernando Marcos Iacovelli, DNI Nº 25.366.670 y Leandro Eduardo Iacovelli, DNI Nº 26.134.829, Amelia Amanda Iacovelli, DNI Nº 10.626.134, Eduardo Francisco Iacovelli, DNI Nº 10.977.823, y Julio César Iacovelli, DNI Nº 8.372.624, para la locación del inmueble ubicado en Avenida González Chaves Nº 534 de la ciudad de Balcarce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a citada addenda, deviene del hecho que los locadores, ha acordado que sean tres de ellos los que facturen y perciban el alquiler mensu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ebe dictarse el acto administrativo correspondiente, a los fines que la Contaduría Municipal tenga ordenado el proceso de pago de la locació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97/16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1.-</w:t>
      </w:r>
      <w:r>
        <w:rPr/>
        <w:t xml:space="preserve">  Convalídase lo actuado por el Departamento Ejecutivo mediante el </w:t>
      </w:r>
    </w:p>
    <w:p>
      <w:pPr>
        <w:pStyle w:val="Normal"/>
        <w:spacing w:lineRule="auto" w:line="360"/>
        <w:jc w:val="both"/>
        <w:rPr/>
      </w:pPr>
      <w:r>
        <w:rPr/>
        <w:t>--------------------  Decreto Nº 1772 de fecha 28 de julio de 2016.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 Sala de Sesiones del Honorable Concejo Deliberante, en Sesión Ordinaria, a los once días del mes de agosto de dos mil dieciséis. FIRMADO: Gustavo A. Bianchini   PRESIDENTE - Juan José Troya – SECRETARIO.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22:17:00Z</dcterms:created>
  <dc:creator>User</dc:creator>
  <dc:description/>
  <cp:keywords/>
  <dc:language>en-US</dc:language>
  <cp:lastModifiedBy>User</cp:lastModifiedBy>
  <dcterms:modified xsi:type="dcterms:W3CDTF">2016-08-12T22:31:00Z</dcterms:modified>
  <cp:revision>4</cp:revision>
  <dc:subject/>
  <dc:title>TESTIMONIO:</dc:title>
</cp:coreProperties>
</file>